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ФК по Нижегородской области (ИГЭУ л/сч 20336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iCs/>
                <w:sz w:val="16"/>
                <w:szCs w:val="16"/>
              </w:rPr>
              <w:t>9826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237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олго-Вятское ГУ Банка России//УФК по Нижегородской области в г. Нижний Новгород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202102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74537000002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УФК по Нижегородской области (ИГЭУ л/сч 20336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iCs/>
                <w:sz w:val="16"/>
                <w:szCs w:val="16"/>
              </w:rPr>
              <w:t>98260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237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олго-Вятское ГУ Банка России//УФК по Нижегородской области в г. Нижний Новгород 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202102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745370000024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/>
  <dc:description/>
  <cp:keywords/>
  <dc:language>en-US</dc:language>
  <cp:lastModifiedBy/>
  <dcterms:modified xsi:type="dcterms:W3CDTF">2025-09-02T08:02:00Z</dcterms:modified>
  <cp:revision>1</cp:revision>
  <dc:subject/>
  <dc:title/>
</cp:coreProperties>
</file>