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ОКЗ_________)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К договорам с юридическими и физическими лицами  на обуч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 ВОЗМЕЗДНОГО ОКАЗАНИЯ УСЛУГ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 Иваново</w:t>
        <w:tab/>
        <w:tab/>
        <w:tab/>
        <w:tab/>
        <w:tab/>
        <w:tab/>
        <w:tab/>
        <w:tab/>
        <w:t xml:space="preserve">         «____»___________ 20___ 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Ивановский государственный энергетический университет имени В.И. Ленина» (ИГЭУ), именуемое в дальнейшем «Заказчик», в лице _______________________________________________________________________________, действующего на основании доверенности №____ от ________________ г., с одной стороны, и </w:t>
      </w:r>
      <w:r>
        <w:rPr>
          <w:rFonts w:cs="Times New Roman" w:ascii="Times New Roman" w:hAnsi="Times New Roman"/>
          <w:sz w:val="16"/>
          <w:szCs w:val="16"/>
        </w:rPr>
        <w:t>(Ф.И.О.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Исполнитель», с другой стороны, при совместном упоминании именуемые «Стороны», а каждый по отдельности – «Сторона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Исполнитель по заданию Заказчика обязуется оказать услуги, cодержание и сроки оказания которых устанавливаются в соответствии с утвержденной программой/учебным планом обучения и согласовываются Сторонами в Заданиях, являющихся  неотъемлемой частью настоящего договора, далее по тексту - «Услуги», а Заказчик обязуется принять и оплатить их в порядке и на условиях, определенных настоящим договором. Форма Задания приведена в Приложении № 1 к настоящему договору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2. Услуги оказываются на русском языке в групповой и/или индивидуальной форме, очно и/или дистанционно. 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Общий срок оказания Услуг -  с ____________ по _____________. 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1.4. Услуги считаются оказанными после подписания Акта сдачи-приема оказанных услуг Заказчиком или его уполномоченным представителем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  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Оказывать Услуги в полном объеме в срок, указанный в п. 1.3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казывать Услуги с надлежащим кач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казывать Услуги ли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Использовать имущество, предназначенное для обучения, по назначению, и в случае его повреждения или утраты </w:t>
      </w:r>
      <w:r>
        <w:rPr>
          <w:rFonts w:cs="Times New Roman" w:ascii="Times New Roman" w:hAnsi="Times New Roman"/>
          <w:color w:val="000000"/>
          <w:sz w:val="24"/>
          <w:szCs w:val="24"/>
        </w:rPr>
        <w:t>по вине 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полностью возместить ущерб Заказчику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Исполнителю необходимое содействие, в том числе: предоставить Исполнителю аудитории, лабораторное и другое оборудование, необходимое для обучения,  а так же обеспечить Исполнителю доступ в аудиторию для оказания Услуг не позднее, чем за один час до начала занятия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ть Акты сдачи-приема оказанных услуг при условии  выполнения Исполнителем обязательств в полном объеме в соответствии с п.п. 1.1.-1.3 настоящего договора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чивать Услуги в порядке, указанном в разделе 3 настоящего догово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 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В любое время проверять ход и качество оказания Услуг, не вмешиваясь в деятельность Исполн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Отказаться от исполнения договора в любое время до подписания акта сдачи-приема оказанных услуг, оплатив Исполнителю часть установленной цены пропорционально части оказанных Услуг, выполненных до получения Исполнителем извещения об отказе Заказчика от исполнения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договора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умма вознаграждения по настоящему договору устанавливается в Заданиях, являющих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2. Вознаграждение Исполнителя по настоящему договору включает в себя расходы и иные издержки Исполн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 окончанию оказания Услуг, предусмотренных в п.1.1. настоящего договора, Исполнитель предоставляет Заказчику Акт сдачи-приема оказанных услуг по форме, согласованной Сторонами в Приложении № 2 к настоящему договору не позднее 3 (трех) рабочих дней после окончания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/>
        <w:t>В</w:t>
      </w:r>
      <w:r>
        <w:rPr>
          <w:rFonts w:cs="Times New Roman" w:ascii="Times New Roman" w:hAnsi="Times New Roman"/>
          <w:sz w:val="24"/>
          <w:szCs w:val="24"/>
        </w:rPr>
        <w:t>ыплаты вознаграждения Исполнителю производятся после подписания Акта сдачи-приема оказанных услуг Заказчиком в порядке, предусмотренном в Заданиях.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ourier New"/>
        </w:rPr>
        <w:t xml:space="preserve"> 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оказания Услуг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4.1. При невозможности оказания Услуг в согласованное Сторонами в Заданиях время, Сторона обязана уведомить об этом другую Сторону не позднее, чем за два дня до даты начала оказания Услуг, предусмотренных в Задании, а также согласовать новые сроки оказания Услуг. Уведомление направляется на указанные в договоре адреса электронной почты Стороны. Сторона, получившая уведомление, должна рассмотреть его и согласовать новые дату и время оказания Услуг в течение суток с момента получения уведомления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4.2. Место оказания Услуг - г. Иваново, ул. Рабфаковская, д. 34.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4.3. Информационные и демонстрационные материалы, необходимые Исполнителю для оказания Услуг, Исполнитель обеспечивает своими силами и за свой счет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Если до или во время оказания Услуг возникнут обстоятельства, которые препятствуют их оказанию, Исполнитель незамедлительно сообщает об этом Заказчику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,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и обнаружении недостатков при оказании Услуг, в том числе оказания их </w:t>
        <w:br/>
        <w:t>не в полном объеме, предусмотренном в Задании, Заказчик вправе по своему выбору потребовать от Исполн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. Безвозмездного оказания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оразмерного уменьшения стоимости оказа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Возмещения понесенных Заказчиком расходов по устранению недостатков оказанных Исполнителем Услуг своими силами или третьими лицами.</w:t>
        <w:br/>
        <w:t>5.3. Заказчик вправе отказаться от исполнения настоящего договора и потребовать</w:t>
        <w:br/>
        <w:t>возмещения убытков, если в течение 14 (четырнадцати) календарных дней недостатки</w:t>
        <w:br/>
        <w:t>Услуг не устранены Исполнителем. Заказчик также вправе отказаться от</w:t>
        <w:br/>
        <w:t>исполнения настоящего договора, если им обнаружен существенный недостаток оказа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Исполнитель нарушил сроки оказания Услуг, согласованные Сторонами в Задании, либо если во время оказания Услуг стало очевидным, что они не будут оказаны в срок, Заказчик вправе по своему выб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Назначить Исполнителю новый срок, в течение которого он должен</w:t>
        <w:br/>
        <w:t>приступить к оказанию Услуг и (или) закончить оказание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оручить оказание Услуг третьим лицам за разумную цену и</w:t>
        <w:br/>
        <w:t>потребовать от Исполнителя возмещения понесенны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Потребовать уменьшения стоимост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Расторгнуть настоящий договор в односторонне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тороны освобождаются от ответственности за неисполнение или ненадлежащее</w:t>
        <w:br/>
        <w:t xml:space="preserve">исполнение обязательств по настоящему договору, если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, под которыми понимаются: запретные действия властей, гражданские волнения, эпидемии, наводнения, пожары, война, военные действия или иные события  непредсказуемого харак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наступления обстоятельств, указанных в п. 5.5 настоящего договора, Сторона, для которой наступили эти обстоятельства,  обязана в течение 3 (трех)  календарных дней уведомить об этом другую Сторону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Если обстоятельства непреодолимой силы продолжают действовать более 2 (двух)</w:t>
        <w:br/>
        <w:t>месяцев, то каждая Сторона вправе расторгнуть настоящий договор в односторонне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Исполнитель самостоятельно несет ответственность за соблюдение всех требований безопасности при оказании им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разрешения сп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поры и разногласия, возникающие из настоящего договора, разрешаются путем переговоров между Сторонами, а при не достижении согласия – в суде по месту нахождения Заказч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7.5. Подписывая настоящий договор, Исполнитель выражает свое согласие и разрешение на обработку его Персональных данных в соответствии с условиями настоящего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ИГЭ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003, г. Иваново, ул. Рабфаковская, 34; ИНН 3731000308, КПП 37020100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Нижегородской области (ИГЭУ л.счет 20336Х9826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-ВЯТСКОЕ ГУ БАНКА РОССИИ // УФК по Нижегородской области г. Нижний Новго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 0122021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. 032146430000000132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. 40102810745370000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Ф.И.О.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выдан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е свидетельство № __________________ ИНН 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договору прилага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. Форма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. Форма Акта сдачи-приема оказанны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                                                                             Исполн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Э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 _______________/</w:t>
        <w:tab/>
        <w:tab/>
        <w:tab/>
        <w:t xml:space="preserve">   ___________/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ВТК   _________/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18:00Z</dcterms:created>
  <dc:creator>Panushina</dc:creator>
  <dc:description/>
  <dc:language>en-US</dc:language>
  <cp:lastModifiedBy>Таланов Сергей</cp:lastModifiedBy>
  <cp:lastPrinted>2023-03-06T14:57:00Z</cp:lastPrinted>
  <dcterms:modified xsi:type="dcterms:W3CDTF">2025-10-02T09:18:00Z</dcterms:modified>
  <cp:revision>2</cp:revision>
  <dc:subject/>
  <dc:title>ДОГОВОР ВОЗМЕЗДНОГО ОКАЗАНИЯ УСЛУГ</dc:title>
</cp:coreProperties>
</file>