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(ОКЗ___________)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договору №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20___ 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ОГОВОР ПОДРЯ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. Иваново</w:t>
        <w:tab/>
        <w:tab/>
        <w:tab/>
        <w:tab/>
        <w:tab/>
        <w:tab/>
        <w:tab/>
        <w:tab/>
        <w:t xml:space="preserve">         «____»___________ 20___ 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Ивановский государственный энергетический университет имени В.И. Ленина» (ИГЭУ), именуемое в дальнейшем «Заказчик», в лице _______________________________________________________________________________, действующего на основании доверенности №____ от ________________ г., с одной стороны, и </w:t>
      </w:r>
      <w:r>
        <w:rPr>
          <w:rFonts w:cs="Times New Roman" w:ascii="Times New Roman" w:hAnsi="Times New Roman"/>
          <w:sz w:val="16"/>
          <w:szCs w:val="16"/>
        </w:rPr>
        <w:t>(Ф.И.О.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Подрядчик», с другой стороны, при совместном упоминании именуемые «Стороны», а каждый по отдельности – «Сторона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 договора № __________ от «____»______________20__ г.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едмет договора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Подрядчик по заданию Заказчика обязуется выполнить работы,                                                                                                   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одержание и сроки выполнения которых устанавливаются Сторонами в Заданиях, являющихся  неотъемлемой частью настоящего договора (далее по тексту - «Работы»),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казчик обязуется принять и оплатить их в порядке и на условиях, определенных настоящим договором. Форма Задания приведена в Приложении № 1 к настоящему договору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бщий срок выполнения Работ - с _________________ по __________________. 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1.3. Работы считаются выполненными после подписания Акта сдачи-приемки выполненных работ Заказчиком или его уполномоченным представителем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listparagraph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Права и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   Подряд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Выполнять работы в полном объеме в срок, указанный в п. 1.2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ыполнять работы с надлежащим кач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Выполнять работы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Использовать предоставленное Заказчиком помещение и оборудование по назначению, бережно относиться к нему и в случае повреждения или утраты полностью возместить ущерб Заказч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Заказчик обязан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дрядчику необходимое содействие в предоставлении Подрядчику помещения, лабораторного и другого оборудования, необходимого для выполнения Работ, а также научно-техническую документацию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ть Акты сдачи-приемки выполненных работ при условии  выполнения Подрядчиком обязательств в полном объеме в соответствии с п.п. 1.1.-1.2 настоящего договора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чивать выполненные Работы в порядке, указанном в разделе 3 настоящего договор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 имее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В любое время проверять ход и качество выполнения Работ, не вмешиваясь в деятельность Подрядч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Отказаться от исполнения договора в любое время до подписания акта сдачи-приема выполненных работ, оплатив Подрядчику часть установленной цены пропорционально части Работ, выполненных до получения Подрядчиком извещения об отказе Заказчика от исполнения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договора и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умма вознаграждения по настоящему договору устанавливается в Задан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2. Вознаграждение Подрядчика по настоящему договору включает в себя расходы и иные издержки Подрядч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 окончанию выполнения Работ, предусмотренных в п.1.1. настоящего договора, Подрядчик предоставляет Заказчику Акт сдачи-приемки выполненных работ по форме, согласованной Сторонами в Приложении № 2 к настоящему договору не позднее 3 (трех) рабочих дней после окончания выполнения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/>
        <w:t>В</w:t>
      </w:r>
      <w:r>
        <w:rPr>
          <w:rFonts w:cs="Times New Roman" w:ascii="Times New Roman" w:hAnsi="Times New Roman"/>
          <w:sz w:val="24"/>
          <w:szCs w:val="24"/>
        </w:rPr>
        <w:t>ыплаты вознаграждения Подрядчику производятся в порядке, предусмотренном в Заданиях, после подписания Акта сдачи-приемки выполненных работ Заказчиком.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ourier New"/>
        </w:rPr>
        <w:t xml:space="preserve"> 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словия выполнения работ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4.1. При невозможности выполнения Работ в согласованное Сторонами в Заданиях время, Сторона обязана уведомить об этом другую Сторону не позднее, чем за два дня до даты начала выполнения работ, предусмотренных в Задании, а также согласовать новые сроки выполнения работ. Уведомление направляется на указанные в договоре адреса электронной почты Стороны. Сторона, получившая уведомление, должна рассмотреть его и согласовать новые дату и время выполнения работ в течение суток с момента получения уведомления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Если до или во время выполнения Работ возникнут обстоятельства, которые препятствуют их выполнению, Подрядчик незамедлительно уведомляет об этом Заказчика в письменной форме.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,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и обнаружении недостатков при выполнении Работ, в том числе выполнения их </w:t>
        <w:br/>
        <w:t>не в полном объеме, предусмотренном в Задании, Заказчик вправе по своему выбору потребовать от Подрядч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1. Безвозмездного выполнения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оразмерного уменьшения стоимости выполн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Возмещения понесенных Заказчиком расходов по устранению недостатков выполненных Подрядчиком Работ своими силами или третьи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азчик вправе отказаться от исполнения настоящего договора и потребовать</w:t>
        <w:br/>
        <w:t>возмещения убытков, если в течение 14 (четырнадцати) календарных дней недостатки</w:t>
        <w:br/>
        <w:t>Работ не устранены Подрядчиком. Заказчик также вправе отказаться от</w:t>
        <w:br/>
        <w:t>исполнения настоящего договора, если им обнаружен существенный недостаток выполн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Если Подрядчик нарушил сроки выполнения работ, согласованные Сторонами в Задании, либо если во время выполнения работ стало очевидным, что они не будут выполнены в срок, Заказчик вправе по своему выбо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Назначить Подрядчику новый срок, в течение которого он должен</w:t>
        <w:br/>
        <w:t>приступить к выполнению работ и (или) закончить выполнение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оручить выполнение Работ третьим лицам за разумную цену и</w:t>
        <w:br/>
        <w:t>потребовать от Подрядчика возмещения понесенны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Потребовать уменьшения стоимости выполн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Расторгнуть настоящий договор в односторонне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тороны освобождаются от ответственности за неисполнение или ненадлежащее</w:t>
        <w:br/>
        <w:t xml:space="preserve">исполнение обязательств по настоящему договору, если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, под которыми понимаются: запретные действия властей, гражданские волнения, эпидемии, наводнения, пожары, война, военные действия или иные события  непредсказуемого характ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наступления обстоятельств, указанных в п. 5.5 настоящего договора, Сторона, для которой наступили эти обстоятельства,  обязана в течение 3 (трех)  календарных дней уведомить об этом другую Сторону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Если обстоятельства непреодолимой силы продолжают действовать более 2 (двух)</w:t>
        <w:br/>
        <w:t>месяцев, то каждая Сторона вправе расторгнуть настоящий договор в односторонне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дрядчик самостоятельно несет ответственность за соблюдение всех требований  и инструкций Заказчика по безопасности при выполнении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разрешения сп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поры и разногласия, возникающие из настоящего договора, разрешаются путем переговоров между Сторонами, а при не достижении согласия – в суде по месту нахождения Заказч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7.5. Подписывая настоящий договор, Подрядчик выражает свое согласие и разрешение на обработку его Персональных данных в соответствии с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8. Реквизиты и подписи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ИГЭ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3003, г. Иваново, ул. Рабфаковская, 3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3731000308, КПП 3702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Нижегородской области (ИГЭУ л.счет 20336Х9826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-ВЯТСКОЕ ГУ БАНКА РОССИИ // УФК по Нижегородской области г. Нижний Новго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 0122021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. № 032146430000000132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ч. № 40102810745370000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 000000000000000001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4701000, </w:t>
      </w:r>
      <w:r>
        <w:rPr>
          <w:rFonts w:cs="Times New Roman" w:ascii="Times New Roman" w:hAnsi="Times New Roman"/>
          <w:sz w:val="24"/>
          <w:szCs w:val="24"/>
        </w:rPr>
        <w:t>ОК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2068195</w:t>
      </w:r>
      <w:r>
        <w:rPr>
          <w:rFonts w:cs="Times New Roman" w:ascii="Times New Roman" w:hAnsi="Times New Roman"/>
          <w:sz w:val="24"/>
          <w:szCs w:val="24"/>
        </w:rPr>
        <w:t>, ОГРН 10337000744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.И.О.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выдан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е свидетельство № __________________ ИНН 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договору прилага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. Форма За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. Форма Акта сдачи-приема выполненных рабо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                                                                             Подряд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Э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 по научной работе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 _______________/</w:t>
        <w:tab/>
        <w:tab/>
        <w:tab/>
        <w:t xml:space="preserve">   ______________/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ВНК   ______________/________________/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54:00Z</dcterms:created>
  <dc:creator>Panushina</dc:creator>
  <dc:description/>
  <dc:language>en-US</dc:language>
  <cp:lastModifiedBy>Таланов Сергей</cp:lastModifiedBy>
  <cp:lastPrinted>2023-04-10T13:45:00Z</cp:lastPrinted>
  <dcterms:modified xsi:type="dcterms:W3CDTF">2025-10-02T08:54:00Z</dcterms:modified>
  <cp:revision>2</cp:revision>
  <dc:subject/>
  <dc:title>ДОГОВОР ВОЗМЕЗДНОГО ОКАЗАНИЯ УСЛУГ</dc:title>
</cp:coreProperties>
</file>