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2"/>
        <w:gridCol w:w="7521"/>
        <w:gridCol w:w="1254"/>
        <w:gridCol w:w="1743"/>
        <w:gridCol w:w="212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воздействия устройств ПА: основные требования, особенности реализации в ЕЭС России, основные параметры и характерис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, утвержденные приказом Минэнерго России от 12.07.2018 № 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10-08T09:29:00Z</dcterms:modified>
  <cp:revision>82</cp:revision>
  <dc:subject/>
  <dc:title>ГОУ ВПО  «Ивановский государственный энергетический университет имени В</dc:title>
</cp:coreProperties>
</file>